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hanging="284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"/>
        <w:ind w:hanging="284"/>
        <w:rPr>
          <w:sz w:val="44"/>
        </w:rPr>
      </w:pPr>
      <w:r>
        <w:rPr>
          <w:sz w:val="44"/>
        </w:rPr>
        <w:t>Календарь 1 тура открытого Чемпионата г.Харькова 2018-2019 г.г. по футзалу среди детей</w:t>
      </w:r>
    </w:p>
    <w:p>
      <w:pPr>
        <w:pStyle w:val="Heading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"/>
        <w:rPr>
          <w:sz w:val="52"/>
          <w:szCs w:val="52"/>
          <w:lang w:val="en-US"/>
        </w:rPr>
      </w:pPr>
      <w:r>
        <w:rPr>
          <w:sz w:val="52"/>
          <w:szCs w:val="52"/>
        </w:rPr>
        <w:t>Зал  Звезда</w:t>
      </w:r>
    </w:p>
    <w:p>
      <w:pPr>
        <w:pStyle w:val="Heading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Heading"/>
        <w:rPr/>
      </w:pPr>
      <w:r>
        <w:rPr>
          <w:sz w:val="40"/>
          <w:szCs w:val="40"/>
        </w:rPr>
        <w:t>12.11 (понедельник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45   2010г. Мастер мяча В            –   ДЮСШ-5               4 : 8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4-30   2009г. Мастер мяча-2            –   Сокол                      0 : 9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5-15   2005г. Бабаи                            –   Сокол                      1 : 10                          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13.11 (вторник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45   2011г. Мастер мяча-Одес-2  –   Арена-1                   0 : 3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4-30   2010г. Мастер мяча-Одес-1  –   Арена-2                 11 : 1 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15   2010г. Мастер мяча-Одес-2  –   Арена-1                   1 : 12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14.11 (среда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45   2010г. Мастер мяча-3            –   Мастер мяча-4      1 : 6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4-30   2010г. Мастер мяча-2011-1   –   Мастер мяча-2      0 : 5   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15   2010г. Мастер мяча-2011-2   –   Мастер мяча-1      1 : 12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/>
      </w:pPr>
      <w:r>
        <w:rPr>
          <w:sz w:val="40"/>
          <w:szCs w:val="40"/>
        </w:rPr>
        <w:t>18.11 (воскресенье)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00   2005г. ХТЗ-1                            –  Металлист-2           12 : 4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45   2005г. ХТЗ-2                            –  Металлист-1             2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1-30   2011г. ДЮСШ-13-3                –  ФШ Харьков-1        1 : 6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15   2005г. ДЮСШ-13                   –  Арсенал                     4 : 3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00   2006г. ДЮСШ-13-1                –  ДЮСШ-13-3             5 : 1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9.11 (понедельник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45   2011г. Мастер мяча-1            –  Мастер мяча-3        11 : 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4-30   2009г. Мастер мяча-2010      –   Динамо-2                  2 : 1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5-15   2008г. Мастер мяча               –   Динамо-2                  0 : 2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Heading"/>
        <w:ind w:hanging="284"/>
        <w:rPr>
          <w:sz w:val="44"/>
        </w:rPr>
      </w:pPr>
      <w:r>
        <w:rPr>
          <w:sz w:val="44"/>
        </w:rPr>
        <w:t>Календарь 1 тура открытого Чемпионата г.Харькова 2018-2019 г.г. по футзалу среди детей</w:t>
      </w:r>
    </w:p>
    <w:p>
      <w:pPr>
        <w:pStyle w:val="Heading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/>
      </w:pPr>
      <w:r>
        <w:rPr>
          <w:sz w:val="44"/>
          <w:szCs w:val="44"/>
        </w:rPr>
        <w:t>Зал  ХЭМК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/>
      </w:pPr>
      <w:r>
        <w:rPr>
          <w:sz w:val="40"/>
          <w:szCs w:val="40"/>
        </w:rPr>
        <w:t>17.11 (суббота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00   2009г. ДЮСШ-13-1               –  Мастер мяча Одес-В   3 : 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45   2009г. ДЮСШ-13-2               –  Мастер мяча Одес-А   0 : 8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30   2010г. ДЮСШ-13-1               –  Мастер мяча Одес-А   5 : 5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4-15   2010г. ДЮСШ-13-2               –  Мастер мяча Одес-В 10 : 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00   2011г. ДЮСШ-13-2               –  ФШ Харьков-2            7 : 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45   2011г. ДЮСШ-13-3               –  Мастер мяча-2012-3    2 : 5</w:t>
      </w:r>
    </w:p>
    <w:p>
      <w:pPr>
        <w:pStyle w:val="Heading"/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6-30   2005г. ДЮСШ-13                  –  Бабаи                           15 : 1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7-15   2006г. ДЮСШ-13-1               –  Мастер мяча-1             7 : 3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00   2006г. ДЮСШ-13-2               –  Мастер мяча-2             6 : 5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45   2006г. ДЮСШ-13-3               –  Мастер мяча-3             2 : 5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8.11 (воскресенье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1-15   2008г. Академия футбола-1 –  ДЮСШ-4-2                  6 : 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00   2008г. Академия футбола-2 –  ДЮСШ-4-1                  5 : 1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45   2007г. Академия футбола-1 –  ДЮСШ-13                   1 : 8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30   2007г. Академия футбола-2 –  Арсенал-Гагарин     13 : 2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4-15   2010г. ФШ Харьков-1           –  Арсенал-Гагарин       4 : 2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00   2008г. ФШ Харьков              –  ДЮСШ-8                   12 : 3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45   2010г. ФШ Харьков-2           –  Лидер                           4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30   2009г. ФШ Харьков              –  Лидер                           5 : 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7-15   2008г. Солоницевка              –  ДЮСШ-Волна            5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00   2006г. Солоницевка              –  ДЮСШ-Волна           0 : 19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45   2003г. Солоницевка              –  Первая столица         5 : 6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 ХМТ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8.11 (воскресенье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08-15   2011г. ДЮСШ-13-1              –  Динамо-1                      3 : 3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09-00   2011г. ДЮСШ-8-2                –  Арсенал-2                     5 : 3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09-45   2011г. ДЮСШ-8-1                –  Арсенал-1                     7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30   2008г. Газовик Ч.Донец      –  ДЮСШ-7                      6 : 6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1-15   2009г. Газовик Ч.Донец      –  ДЮСШ-7                      4 : 5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00   2008г. Газовик Ч.Донец      –  ДЮСШ-16                    7 : 5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2-45   2009г. Газовик Ч.Донец      –  Металлист                    6 : 3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30   2009г. Академия футбола   –  Динамо-1                      1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4-15   2010г. Академия футбола   –  Динамо-1                      2 : 3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hanging="284"/>
        <w:rPr>
          <w:sz w:val="44"/>
        </w:rPr>
      </w:pPr>
      <w:r>
        <w:rPr>
          <w:sz w:val="44"/>
        </w:rPr>
        <w:t>Календарь 1 тура открытого Чемпионата г.Харькова 2018-2019 г.г. по футзалу среди детей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 ХИСИ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8.11 (воскресенье)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08-00   2008г. Арена-2009-1              –  Фрунзенец-49            12 : 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08-45   2008г. Арена-2009-2              –  Мастер мяча-2009    11 : 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09-30   2009г. Арена-3                       –  Мастер мяча-1            1 : 8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15   2009г. Арена-2                       –  Мастер мяча-А           7 : 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1-00   2009г. Арена-1                       –  Солоницевка               7 : 4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1-45   2010г. Мастер мяча-2011-1 –  Солоницевка               3 : 1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30   2011г. Мастер мяча-3          –  Солоницевка               7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  <w:lang w:val="en-US"/>
        </w:rPr>
        <w:t>13-15   2010</w:t>
      </w:r>
      <w:r>
        <w:rPr>
          <w:sz w:val="36"/>
          <w:szCs w:val="36"/>
        </w:rPr>
        <w:t>г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</w:rPr>
        <w:t>Мастер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мяча</w:t>
      </w:r>
      <w:r>
        <w:rPr>
          <w:sz w:val="36"/>
          <w:szCs w:val="36"/>
          <w:lang w:val="en-US"/>
        </w:rPr>
        <w:t>-2          –  Severy Academy</w:t>
      </w:r>
      <w:r>
        <w:rPr>
          <w:sz w:val="36"/>
          <w:szCs w:val="36"/>
        </w:rPr>
        <w:t xml:space="preserve">           5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4-00   2011г. Мастер мяча-2          –  Мастер мяча-10          7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4-45   2011г. Академия футбола   –  Мастер мяча Одес-4   2 : 3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30   2011г. Мастер мяча-2012-2 –  Мастер мяча Одес-2   2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15   2011г. Мастер мяча-2012-1 –  Арсенал-Гагарин        8 : 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 Банковской Академии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8.11 (воскресенье)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08-30   2009г. ДЮСШ-12                 –  Песочин                         6 : 2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09-15   2007г. ДЮСШ-12-1              –  Песочин                         5 : 7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00   2010г. ДЮСШ-12                 –  Песочин                         4 : 3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0-45   2008г. ДЮСШ-13-3              –  Песочин                         1 : 7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1-30   2011г. ДЮСШ-12                 –  Мастер мяча Одес-1    3 : 5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2-15   2008г. ДЮСШ-13-2              –  ДЮСШ-1                      5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00   2011г. Арена-2                       –  Мастер мяча Одес-3   0 : 12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3-45   2008г. ДЮСШ-13-1              –  СХО                               7 : 2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4-30   2010г. Арена-3                       –  Динамо-2                       0 : 9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5-15   2009г. ДЮСШ-13-3              –  Мастер мяча-8              9 : 0    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00   2007г. ДЮСШ-12-2              –  Академия футбола-3  10 : 5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45   2009г. ДЮСШ-8                   –  Сокол                             0 : 8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7-30   2010г. ДЮСШ-8                   –  ДЮСШ-5                       1 : 4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ind w:hanging="284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Heading"/>
        <w:ind w:hanging="284"/>
        <w:rPr/>
      </w:pPr>
      <w:r>
        <w:rPr>
          <w:sz w:val="44"/>
        </w:rPr>
        <w:t>Календарь 1 тура открытого Чемпионата г.Харькова 2018-2019 г.г. по футзалу среди детей</w:t>
      </w:r>
    </w:p>
    <w:p>
      <w:pPr>
        <w:pStyle w:val="Heading"/>
        <w:ind w:hanging="284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Динамо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>
          <w:sz w:val="40"/>
          <w:szCs w:val="40"/>
        </w:rPr>
        <w:t>17.11 (суббота)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00   2008г. ДЮСШ-1                   –  Мастер мяча-7          0 : 0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5-45   2005г. ДЮСШ-1-1                –  Металлист-2              2 : 1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30   2005г. ДЮСШ-1-2                –  Металлист-1              3 : 3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7-15   2008г. Коммунар                   –  ДЮСШ ХФТИ         3 : 3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00   2005г. Коммунар                   –  ДЮСШ ХФТИ         0 : 3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45   2011г. Динамо-2                    –  ДЮСШ ХФТИ         5 : 2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9-30   2003г. Динамо                       –  ХФК Свет                  8 : 1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8.11 (воскресенье)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08-30   2009г. Колос Дергачи          –   Динамо-2                   0 : 4       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09-15   2005г. Колос Дергачи          –   ДЮСШ-1-1               2 : 9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0-00   2005г. Колос Балаклея        –   ДЮСШ-1-2               2 : 9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0-45   2005г. Колос Балаклея        –   Сокол                         2 : 16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1-30   2007г. Н.Водолага                –   Динамо                       4 : 3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2-15   2009г. Н.Водолага                –   ДЮСШ-5                   9 : 2  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3-00   2006г. Мастер мяча-2007    –   ДЮСШ-5                   1 : 2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3-45   2008г. Кобра-ЦПТО-3         –   Динамо-1                    4 : 0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4-30   2007г. Мастер мяча             –   Коммунар                   1 : 1               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15-15   2006г. Кобра-ЦПТО-3         –   ДЮСШ-8-1                2 : 4        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00   2006г. ДЮСШ-8-2               –   Коммунар                   0 : 4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6-45   2010г. Алмаз                         –   Коммунар                   3 : 0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7-30   2006г. Алмаз                         –   Феникс                        2 : 14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8-15   2005г. Алмаз                         –   ДЮСШ-12                  0 : 7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9-00   2003г. Алмаз                         –   ДЮСШ-12                  0 : 8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Зал Коммунар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18.11 (воскресенье)</w:t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10-30   2007г. Штурм                       –  Мастер мяча-2008       0 : 8</w:t>
      </w:r>
    </w:p>
    <w:p>
      <w:pPr>
        <w:pStyle w:val="Heading"/>
        <w:tabs>
          <w:tab w:val="clear" w:pos="720"/>
          <w:tab w:val="left" w:pos="5670" w:leader="none"/>
        </w:tabs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09" w:right="14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38:00Z</dcterms:created>
  <dc:creator>standard</dc:creator>
  <dc:description/>
  <cp:keywords/>
  <dc:language>en-US</dc:language>
  <cp:lastModifiedBy>DJ_Diesel</cp:lastModifiedBy>
  <cp:lastPrinted>2018-11-18T06:45:00Z</cp:lastPrinted>
  <dcterms:modified xsi:type="dcterms:W3CDTF">2018-11-19T14:34:00Z</dcterms:modified>
  <cp:revision>56</cp:revision>
  <dc:subject/>
  <dc:title>ТЕЛЕФОНЫ</dc:title>
</cp:coreProperties>
</file>